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</w:t>
      </w:r>
      <w:r>
        <w:rPr/>
        <w:t>атар әдәбиятыннан эш программаларына аннотация</w:t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925"/>
        <w:gridCol w:w="269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т һәм бурыч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гать саны (атналык, еллык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ксат: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" w:firstLine="347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да туган телгә, әдәбиятка карата кызыксыну уяту, - татар әдәбиятының бай тарихы, халык авыз иҗаты, талантлы әдипләре, аларның күркәм әсәрләре белән таныштыру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" w:firstLine="347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сәрләрне аңларга, эзлекле фикер йөртергә, әсәрләрне дөрес бәяләп кабул итәргә өйрәтү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ычлар: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иҗат, әдәбият үсеше, аның тарихи төшенчәләрен аңлап фикер йөртергә өйрәтү; 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әдәбиятның формалашуында һәм үсүендә зур роль уйнаган күренеш – халык авыз иҗаты, аның матур әдәбият белән уртак һәм аермалы якларын күрсәтү; 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матур әдәбиятны милли һәм дөньякүләм культураның бер күренеше итеп карау, аның рухи кыйммәтләрне, традицияләрне саклаучы, тапшыручы икәнен аңлату; 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әдәби әсәрне өлешчә анализлау күнекмәләре булдыру,әдәбият теориясе буенча билгеле бер күләмдә теоретик белемнәр бирү; 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әдәби әсәрдә тасвирланган тормыш вакыйгаларыннан үрнәк һәм гыйбрәт алырга, дөрес, гадел максатлар куярга өйрәтү; </w:t>
            </w:r>
          </w:p>
          <w:p>
            <w:pPr>
              <w:pStyle w:val="Normal"/>
              <w:autoSpaceDE w:val="false"/>
              <w:spacing w:lineRule="auto" w:line="240" w:before="0" w:after="6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укучыларның иҗади сәләтләрен үстерү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на эш программасы атнага 2 сәгать, елга 70 сәгать  исәбеннән төзелгә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т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54" w:firstLine="2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ур әдәбият әсәрләрен форма һәм эчтәлек берлегендә аңларга һәм   анализларга өйрәтү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күркәм әсәрләр мисалында рухи байлыкның кыйммәтен аңларга өйрән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ычла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 текстның мәгънәви өлешләрен аерып чыгару, укыган буенча план төзү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әсәрнең төрен һәм жанрын ачыкла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 теленең нормаларына нигезләнеп, кирәкле темага телдән һәм язмача        бәйләнешле текст төзү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да   матур  әдәбият   әсәрләрен   мөстәкыйль  уку  ихтыяҗы булды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зәвыкка туры килә торган әдәби әсәрләрне сайлау һәм аларны бәялә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на эш программасы атнага 2 сәгать, елга 70 сәгать  исәбеннән төзелгә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т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3" w:firstLine="347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тур әдәбият әсәрләрен форма һәм эчтәлек берлегендә аңларга һәм   анализларга өйрәтү, -- логик фикерләү сәләтен үстерү һәм камилләштерү;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3" w:firstLine="347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лаларның рухи дөньяларын ба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рычла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чының төп әдәби-тарихи мәгълүматларны һәм әдәби-теоретик төшенчәләрн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үенә ирешү һәм анализ барышында кулланырга күнектерү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да матур әдәбият әсәрләрен мөстәкыйль уку ихтыяҗы булдыру;укучының телдән һәм язма сөйләмен үстерү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чыда үз милләтенә, аның әдәбиятына, мәдәниятенә карата хөрмәт, дөньяга гуманлы караш, гражданлык тойгысы, патриотизм хисләре, үз милләтенең, шушы төбәктә яшәүче башка халыкларның мәдәни кыйммәтләренә хөрмәт  хисләре тәрбияләү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на эш программасы атнага 2 сәгать, елга 70 сәгать  исәбеннән төзелгә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 әдәбиятының тарихи барышы турында гомуми караш булдыр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татар әдәбиятының барышын, аның аерым чорлардагы торышын, чор әдәбиятының йөзен билгеләүче язучылар иҗатын  анализларга һәм бәяләргә өйрәт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теоретик белемнәр нигезендә әдәби әсәрнең, язучы иҗатының, чор әдәбиятының, гомумән, татар әдәбиятының үзенчәлекләрен табарга күнектерү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" w:firstLine="348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һәм башка мәгълүмати чаралар белән эшләү, аннан кирәкле мәгълүматны ала белү һәм аны тиешенчә үзгәртә алу күнекмәләрен үстер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җади фикерләүдәге уртак һәм милли үзенчәлекләрне танырга өйр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ычлар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рәнелгән әдәби әсәрләрне чорларның үсеш тәртибендә системалы итеп күзалларга ярдәм итү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әсәрнең эстетик кыйммәтен, төрен һәм жанрын билгеләргә өйрәтү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әсәрне анализлау күнекмәләре булдыр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ъри текстларны яисә чәчмә әсәрләрдән өзекләрне ятлат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ның мөстәкыйль фикерләвен, гомумиләштереп нәтиҗәләр ясау сәләтен үстерү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әсләрдә катнашу, оппонентларның фикерен исәпкә алып, үз карашларыңны раслау һәм дәлилләү күнекмәләре булдыр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теориясе, әдәбият тарихы, сәнгатьнең башка төрләре бергәлегендә укучыда әдәбиятны мөстәкыйль үзләштерерлек күнекмәләр булдыру һәм әдәбият-сәнгать белән даими кызыксыну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на эш программасы атнага 3 сәгать, елга 102 сәгать  исәбеннән төзелгә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4:00Z</dcterms:created>
  <dc:creator>Альбина</dc:creator>
  <dc:description/>
  <dc:language>en-US</dc:language>
  <cp:lastModifiedBy>Пользователь Windows</cp:lastModifiedBy>
  <dcterms:modified xsi:type="dcterms:W3CDTF">2020-11-20T05:44:00Z</dcterms:modified>
  <cp:revision>2</cp:revision>
  <dc:subject/>
  <dc:title/>
</cp:coreProperties>
</file>